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2/18/14</w:t>
      </w:r>
    </w:p>
    <w:p>
      <w:pPr>
        <w:pStyle w:val="Normal"/>
        <w:rPr>
          <w:rFonts w:ascii="Arial" w:hAnsi="Arial" w:cs="Arial"/>
          <w:szCs w:val="17"/>
        </w:rPr>
      </w:pPr>
      <w:r>
        <w:rPr>
          <w:rFonts w:cs="Arial" w:ascii="Arial" w:hAnsi="Arial"/>
          <w:szCs w:val="17"/>
        </w:rPr>
        <w:t>The REPORT - It Appears that the Directorate Set Up the COE Mitigation Hatcheries for Closure in FY 2012</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she, Dr. Gould, Ms. Dohner and Ms. Walsh.</w:t>
      </w:r>
    </w:p>
    <w:p>
      <w:pPr>
        <w:pStyle w:val="Normal"/>
        <w:rPr/>
      </w:pPr>
      <w:r>
        <w:rPr/>
      </w:r>
    </w:p>
    <w:p>
      <w:pPr>
        <w:pStyle w:val="Normal"/>
        <w:rPr>
          <w:rFonts w:ascii="Arial" w:hAnsi="Arial" w:cs="Arial"/>
        </w:rPr>
      </w:pPr>
      <w:r>
        <w:rPr>
          <w:rFonts w:cs="Arial" w:ascii="Arial" w:hAnsi="Arial"/>
        </w:rPr>
        <w:t>By FY 2010 the Directorate was ready to talk with the COE about paying all of the applicable costs for the hatcheries, fish health centers and offices that were actively involved in COE mitigation. Fisheries work groups, fisheries supervisors and mitigation hatchery managers recommended to the Directorate that an annual reimbursable of $6 million was needed to fully fund all of the operations, maintenance, deferred maintenance and equipment for the hatcheries, fish health centers and offices actively involved in COE mitigation. Ignoring its experts the Directorate unilaterally reduced the COE negotiating threshold from the recommended $6 million down to $4.7 million in FY 2010 and then reduced it further to $3.8 million in F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knew – through its multi-million dollar accounting programs – neither the $4.7 million for FY 2010 or the $3.8 million for FY 2011 were going to be able to fully fund the COE mitigation program. Moreover, the Directorate knew during FY 2010 that the COE mitigation program was in jeopardy of closing. The Directorate also knew that the only way to save the COE mitigation program was to negotiate for a FY 2011 reimbursable that was more than the $4.7 million received in FY 2010.</w:t>
      </w:r>
    </w:p>
    <w:p>
      <w:pPr>
        <w:pStyle w:val="Normal"/>
        <w:rPr/>
      </w:pPr>
      <w:r>
        <w:rPr/>
      </w:r>
    </w:p>
    <w:p>
      <w:pPr>
        <w:pStyle w:val="Normal"/>
        <w:rPr>
          <w:rFonts w:ascii="Arial" w:hAnsi="Arial" w:cs="Arial"/>
        </w:rPr>
      </w:pPr>
      <w:r>
        <w:rPr>
          <w:rFonts w:cs="Arial" w:ascii="Arial" w:hAnsi="Arial"/>
        </w:rPr>
        <w:t>Why did the Directorate only negotiate for and approve a reimbursable of $3.8 million for FY 2011? The negotiations for FY 2011 don’t make any sense – unless you are in a position of authority and power and can manipulate the negotiations in a manner that can shut down and permanently close the COE mitigation program! By only securing a $3.8 million reimbursable for FY 2011 the Directorate had created the perfect opportunity to propose the COE program for closure in FY 2012.</w:t>
      </w:r>
    </w:p>
    <w:p>
      <w:pPr>
        <w:pStyle w:val="Normal"/>
        <w:rPr/>
      </w:pPr>
      <w:r>
        <w:rPr/>
      </w:r>
    </w:p>
    <w:p>
      <w:pPr>
        <w:pStyle w:val="Normal"/>
        <w:rPr>
          <w:rFonts w:ascii="Arial" w:hAnsi="Arial" w:cs="Arial"/>
        </w:rPr>
      </w:pPr>
      <w:r>
        <w:rPr>
          <w:rFonts w:cs="Arial" w:ascii="Arial" w:hAnsi="Arial"/>
        </w:rPr>
        <w:t>Since the COE mitigation program was not fully funded in FY 2011 the Directorate – adhering to new Service policy - had the funding for the entire program reduced from the National Fish Hatchery Operations FY 2012 budget as follows:</w:t>
      </w:r>
    </w:p>
    <w:p>
      <w:pPr>
        <w:pStyle w:val="Normal"/>
        <w:rPr/>
      </w:pPr>
      <w:r>
        <w:rPr/>
      </w:r>
    </w:p>
    <w:p>
      <w:pPr>
        <w:pStyle w:val="Normal"/>
        <w:ind w:left="720" w:hanging="0"/>
        <w:rPr>
          <w:rFonts w:ascii="Arial" w:hAnsi="Arial" w:cs="Arial"/>
        </w:rPr>
      </w:pPr>
      <w:r>
        <w:rPr>
          <w:rFonts w:cs="Arial" w:ascii="Arial" w:hAnsi="Arial"/>
        </w:rPr>
        <w:t>"Funding for the National Fish Hatchery Operations will be reduced by $6,288,000 in 2012. For several decades the Service has been working to recover costs from responsible agencies to mitigate the adverse effects of federal water development projects while focusing on native fish recovery and restoration. If full reimbursement is not obtained from responsible agencies in 2012 Fisheries Program activities could be eliminated or substantially reduced at nine facilities until reimbursement is negotiated. These stations include Neosho NFH (MO). Greers Ferry NFH and Norfork NFH (AR), Chattahoochee Forest NFH (GA), Wolf Creek NFH (KY), Dale Hollow NFH and Erwin NFH (TN), Garrison Dam NFH (ND) and Jones Hole NFH (UT). Mitigation activities (e.g broodstock activities and aquatic animal health services) would also be eliminated at nine other Service facilities. In 2009, these facilities produced a total of 12,786,600 fish and 15,924,000 eyed eggs, which directly supported 3,500 jobs and nearly $325 million in total economic benefit to local and state economics from Service operated mitigation hatcheries. Additionally, should the Service fail to gain reimbursement, as many as 65 FTEs could be impacted."</w:t>
      </w:r>
    </w:p>
    <w:p>
      <w:pPr>
        <w:pStyle w:val="Normal"/>
        <w:rPr/>
      </w:pPr>
      <w:r>
        <w:rPr/>
      </w:r>
    </w:p>
    <w:p>
      <w:pPr>
        <w:pStyle w:val="Normal"/>
        <w:rPr>
          <w:rFonts w:ascii="Arial" w:hAnsi="Arial" w:cs="Arial"/>
        </w:rPr>
      </w:pPr>
      <w:r>
        <w:rPr>
          <w:rFonts w:cs="Arial" w:ascii="Arial" w:hAnsi="Arial"/>
        </w:rPr>
        <w:t>This budget was included in the Presidents FY 2012 budget and was presented to Congress and the American public in the Presidents January 25, 2011 State of the Union address.</w:t>
      </w:r>
    </w:p>
    <w:p>
      <w:pPr>
        <w:pStyle w:val="Normal"/>
        <w:rPr/>
      </w:pPr>
      <w:r>
        <w:rPr/>
      </w:r>
    </w:p>
    <w:p>
      <w:pPr>
        <w:pStyle w:val="Normal"/>
        <w:rPr>
          <w:rFonts w:ascii="Arial" w:hAnsi="Arial" w:cs="Arial"/>
        </w:rPr>
      </w:pPr>
      <w:r>
        <w:rPr>
          <w:rFonts w:cs="Arial" w:ascii="Arial" w:hAnsi="Arial"/>
        </w:rPr>
        <w:t>It appears that the FY 2010 and FY 2011 reimbursable negotiations were ‘calculated actions’ directed and approved by the Directorate in order to under fund the COE mitigation program and set the entire program up for failure and eventual closure...and bring the Directorate's personal agenda to fruition!</w:t>
      </w:r>
    </w:p>
    <w:p>
      <w:pPr>
        <w:pStyle w:val="Normal"/>
        <w:rPr/>
      </w:pPr>
      <w:r>
        <w:rPr/>
      </w:r>
    </w:p>
    <w:p>
      <w:pPr>
        <w:pStyle w:val="Normal"/>
        <w:rPr/>
      </w:pPr>
      <w:hyperlink r:id="rId2" w:tgtFrame="_blank">
        <w:r>
          <w:rPr>
            <w:rStyle w:val="InternetLink"/>
            <w:rFonts w:cs="Arial" w:ascii="Arial" w:hAnsi="Arial"/>
          </w:rPr>
          <w:t>http://www.ngatu692.com/Hatchery.html</w:t>
        </w:r>
      </w:hyperlink>
    </w:p>
    <w:p>
      <w:pPr>
        <w:pStyle w:val="Normal"/>
        <w:rPr/>
      </w:pPr>
      <w:r>
        <w:rPr/>
      </w:r>
    </w:p>
    <w:p>
      <w:pPr>
        <w:pStyle w:val="Normal"/>
        <w:rPr>
          <w:rFonts w:ascii="Arial" w:hAnsi="Arial" w:cs="Arial"/>
        </w:rPr>
      </w:pPr>
      <w:r>
        <w:rPr>
          <w:rFonts w:cs="Arial" w:ascii="Arial" w:hAnsi="Arial"/>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6:00Z</dcterms:created>
  <dc:creator>L Bundy</dc:creator>
  <dc:description/>
  <cp:keywords/>
  <dc:language>en-US</dc:language>
  <cp:lastModifiedBy>L Bundy</cp:lastModifiedBy>
  <dcterms:modified xsi:type="dcterms:W3CDTF">2014-02-18T17:10:00Z</dcterms:modified>
  <cp:revision>2</cp:revision>
  <dc:subject/>
  <dc:title>02/18/14</dc:title>
</cp:coreProperties>
</file>