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/12/14</w:t>
      </w:r>
    </w:p>
    <w:p>
      <w:pPr>
        <w:pStyle w:val="Normal"/>
        <w:autoSpaceDE w:val="false"/>
        <w:rPr>
          <w:szCs w:val="17"/>
        </w:rPr>
      </w:pPr>
      <w:r>
        <w:rPr>
          <w:szCs w:val="17"/>
        </w:rPr>
        <w:t>It Appears that the Directorate is Poised to Close the Mitigation Hatcheries in FY 2015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 xml:space="preserve">Mr. Ashe, Dr. Gould, Ms. Dohner, Ms. Wals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e Fish and Wildlife Service's FY 2015 budget summary (</w:t>
      </w:r>
      <w:hyperlink r:id="rId2">
        <w:r>
          <w:rPr>
            <w:rStyle w:val="InternetLink"/>
          </w:rPr>
          <w:t>Click Here</w:t>
        </w:r>
      </w:hyperlink>
      <w:r>
        <w:rPr/>
        <w:t>) it appears that the Directorate is once again poised to close mitigation hatcheries. The budget summary states the following on page BH-62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"Lower priority propagation programs, such as those required to mitigate impacts of Federal water projects will be funded only via reimbursable service agreements with the responsible parti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terpretation of that statement is as follow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Directorate will again attempt to close the mitigation hatcheries in FY 201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Directorate will </w:t>
      </w:r>
      <w:r>
        <w:rPr>
          <w:u w:val="single"/>
        </w:rPr>
        <w:t>not</w:t>
      </w:r>
      <w:r>
        <w:rPr/>
        <w:t xml:space="preserve"> attempt to negotiate for the needed $6 million in COE reimbursable funds for FY 201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Directorate will negotiate for a $4.7 million reimbursable that will not fully fund the operations and maintenance of the COE mitigation hatcheries.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Directorate will propose the closure of the COE mitigation hatcheries because the COE reimbursable is insufficient to fully fund the operations and maintenance of the COE mitigation hatcheri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Directorate will continue to direct the Congressional add on - that was added to the Service's budget specifically for the mitigation hatcheries - to listed and at-risk speci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Directorate will continue its 'verbal' policy of not providing any appropriated funds to the mitigation hatcheri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The Directorate will continue to operate in a closed environment and not tell anyone what they are doing until just before or right after they do it. 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friendsofchattahoocheenf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Neh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atu692.com/Hatchery/FY_2015_Budget_Summary.pdf" TargetMode="External"/><Relationship Id="rId3" Type="http://schemas.openxmlformats.org/officeDocument/2006/relationships/hyperlink" Target="http://www.friendsofchattahoocheenf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3:00Z</dcterms:created>
  <dc:creator>L Bundy</dc:creator>
  <dc:description/>
  <cp:keywords/>
  <dc:language>en-US</dc:language>
  <cp:lastModifiedBy>L Bundy</cp:lastModifiedBy>
  <dcterms:modified xsi:type="dcterms:W3CDTF">2014-03-12T18:38:00Z</dcterms:modified>
  <cp:revision>2</cp:revision>
  <dc:subject/>
  <dc:title>03/12/14</dc:title>
</cp:coreProperties>
</file>